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6"/>
        <w:gridCol w:w="3577"/>
        <w:gridCol w:w="1363"/>
        <w:gridCol w:w="960"/>
        <w:gridCol w:w="1730"/>
      </w:tblGrid>
      <w:tr>
        <w:trPr>
          <w:trHeight w:val="5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名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firstLine="2520"/>
              <w:contextualSpacing/>
              <w:rPr>
                <w:rFonts w:cs="宋体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电梯应急处置服务规范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任务来源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项目计划号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firstLine="2730"/>
              <w:contextualSpacing/>
              <w:rPr>
                <w:rFonts w:cs="宋体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1"/>
                <w:szCs w:val="24"/>
              </w:rPr>
              <w:t>2023-3-35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起草单位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firstLine="1890"/>
              <w:contextualSpacing/>
              <w:rPr>
                <w:rFonts w:cs="宋体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firstLine="1050"/>
              <w:contextualSpacing/>
              <w:rPr>
                <w:rFonts w:cs="宋体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合肥市高新区习友路与香樟大道交口深港产业园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座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起草单位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安徽垚鑫机电设备有限公司、安徽省市场监督管理信息中心、</w:t>
            </w:r>
            <w:r>
              <w:rPr>
                <w:lang w:val="en-US" w:eastAsia="zh-CN"/>
              </w:rPr>
              <w:t>安徽省特种设备检测院、</w:t>
            </w:r>
            <w:r>
              <w:rPr/>
              <w:t>马鞍山市</w:t>
            </w:r>
            <w:r>
              <w:rPr>
                <w:lang w:val="en-US" w:eastAsia="zh-CN"/>
              </w:rPr>
              <w:t>纤维检验所、</w:t>
            </w:r>
            <w:r>
              <w:rPr/>
              <w:t>安徽省嘉和机电销售有限责任公司</w:t>
            </w:r>
            <w:r>
              <w:rPr>
                <w:lang w:eastAsia="zh-CN"/>
              </w:rPr>
              <w:t>、</w:t>
            </w:r>
            <w:r>
              <w:rPr/>
              <w:t>宿州市电梯行业协会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宣城市电梯行业协会、安徽佳安机电设备工程有限公司、合肥中正物业管理有限公司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起草人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全部起草人，应与标准文本前言中起草人排序一致）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潘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马鞍山市纤维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周志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安徽省市场监督管理信息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王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安徽省特种设备检测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朱克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特种设备检测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郑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lang w:val="en-US" w:eastAsia="zh-CN"/>
              </w:rPr>
              <w:t>安徽省特种设备检测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副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吴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研发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杜欢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研发副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徐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综合部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张黄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项目主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赵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安徽奥里奥克科技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总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刘家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安徽垚鑫机电设备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李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安</w:t>
            </w:r>
            <w:r>
              <w:rPr/>
              <w:t>徽省嘉和机电销售有限责任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副总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陈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州市电梯行业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办公室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邓远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城市电梯行业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办公室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吴绪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徽佳安机电设备工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刘晓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肥中正物业管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编制情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编制过程简介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uto" w:line="360" w:before="0" w:after="0"/>
              <w:ind w:left="-50" w:right="-50"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，收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安徽省市场监督管理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关于下达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第三批安徽省地方标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制修订计划的通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后，成立标准编制小组，成员单位有安徽奥里奥克科技股份有限公司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安徽垚鑫机电设备有限公司、安徽省市场监督管理信息中心、安徽省特种设备检测院、马鞍山市纤维检验所、安徽省嘉和机电销售有限责任公司、宿州市电梯行业协会、宣城市电梯行业协会、安徽佳安机电设备工程有限公司、合肥中正物业管理有限公司，编制人员有潘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弘、周志强、王天、朱克文、郑男、吴伟、杜欢欢、徐丽、张黄成、赵卫、刘家奎、李芳、陈莉、邓远勇、吴绪勇、刘晓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"/>
                <w:szCs w:val="21"/>
              </w:rPr>
              <w:t>标准起草过程：</w:t>
            </w:r>
            <w:r>
              <w:rPr>
                <w:sz w:val="21"/>
                <w:szCs w:val="21"/>
              </w:rPr>
              <w:t>本标准草案在起草过程中召开了多次研讨会，投入了大量的人力物力，参与标准研讨的专家多来自</w:t>
            </w:r>
            <w:r>
              <w:rPr>
                <w:sz w:val="21"/>
                <w:szCs w:val="21"/>
                <w:lang w:val="en-US" w:eastAsia="zh-CN"/>
              </w:rPr>
              <w:t>电梯制造、电梯安装、电梯维保、电梯检测、物业</w:t>
            </w:r>
            <w:r>
              <w:rPr>
                <w:sz w:val="21"/>
                <w:szCs w:val="21"/>
              </w:rPr>
              <w:t>等多个不同的研究和业务领域，还包括来自行业协会等的代表，通过对标准内容的反复修改和完善，形成了目前的标准文本。主要起草过程包括以下几个阶段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成立起草组。本标准的起草受到社会各方的广泛关注，</w:t>
            </w:r>
            <w:r>
              <w:rPr>
                <w:sz w:val="21"/>
                <w:szCs w:val="21"/>
                <w:lang w:eastAsia="zh-CN"/>
              </w:rPr>
              <w:t>安徽奥里奥克科技股份</w:t>
            </w:r>
            <w:r>
              <w:rPr>
                <w:sz w:val="21"/>
                <w:szCs w:val="21"/>
              </w:rPr>
              <w:t>有限公司</w:t>
            </w:r>
            <w:r>
              <w:rPr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安徽垚鑫机电设备有限公司、安徽省市场监督管理信息中心、安徽省特种设备检测院、马鞍山市纤维检验所、安徽省嘉和机电销售有限责任公司、宿州市电梯行业协会、宣城市电梯行业协会、安徽佳安机电设备工程有限公司、合肥中正物业管理有限公司</w:t>
            </w:r>
            <w:r>
              <w:rPr>
                <w:sz w:val="21"/>
                <w:szCs w:val="24"/>
                <w:lang w:val="en-US" w:eastAsia="zh-CN"/>
              </w:rPr>
              <w:t>等单位</w:t>
            </w:r>
            <w:r>
              <w:rPr>
                <w:sz w:val="21"/>
                <w:szCs w:val="21"/>
              </w:rPr>
              <w:t>共同提出标准立项需求，起草组充分吸收来自</w:t>
            </w:r>
            <w:r>
              <w:rPr>
                <w:sz w:val="21"/>
                <w:szCs w:val="21"/>
                <w:lang w:val="en-US" w:eastAsia="zh-CN"/>
              </w:rPr>
              <w:t>电梯制造、电梯安装、电梯维保、电梯检测、物业</w:t>
            </w:r>
            <w:r>
              <w:rPr>
                <w:sz w:val="21"/>
                <w:szCs w:val="21"/>
              </w:rPr>
              <w:t>等多领域有能力、经验和研究工作基础的专家、学者、企业代表等，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成立了标准起草工作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形成标准草案。标准起草组充分开展调查研究、资料收集等工作，结合当前</w:t>
            </w:r>
            <w:r>
              <w:rPr>
                <w:sz w:val="21"/>
                <w:szCs w:val="21"/>
                <w:lang w:val="en-US" w:eastAsia="zh-CN"/>
              </w:rPr>
              <w:t>电梯应急处置服务的</w:t>
            </w:r>
            <w:r>
              <w:rPr>
                <w:sz w:val="21"/>
                <w:szCs w:val="21"/>
              </w:rPr>
              <w:t>业务需求，形成标准草案初稿。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，</w:t>
            </w:r>
            <w:r>
              <w:rPr>
                <w:color w:val="000000"/>
                <w:sz w:val="21"/>
                <w:szCs w:val="21"/>
              </w:rPr>
              <w:t>标准起草组对形成的标准草案稿进行集中讨论修改后，充分吸收各方意见，修改完善形成</w:t>
            </w:r>
            <w:bookmarkStart w:id="0" w:name="OLE_LINK1"/>
            <w:r>
              <w:rPr>
                <w:color w:val="000000"/>
                <w:sz w:val="21"/>
                <w:szCs w:val="21"/>
              </w:rPr>
              <w:t>标</w:t>
            </w:r>
            <w:bookmarkEnd w:id="0"/>
            <w:r>
              <w:rPr>
                <w:color w:val="000000"/>
                <w:sz w:val="21"/>
                <w:szCs w:val="21"/>
              </w:rPr>
              <w:t>讨论稿；其后，起草组就标准内容多次征集相关单位意见，并分别于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月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月期间召集多次研讨会，充分完善标准内容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color w:val="000000"/>
                <w:sz w:val="21"/>
                <w:szCs w:val="21"/>
              </w:rPr>
              <w:t>基本</w:t>
            </w:r>
            <w:r>
              <w:rPr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调度流程、处置调度、数据管理、维保单位服务流程、服务监督与承诺、评价与改进等。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cs="宋体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sz w:val="21"/>
                <w:szCs w:val="21"/>
              </w:rPr>
              <w:t>．形成</w:t>
            </w:r>
            <w:r>
              <w:rPr>
                <w:sz w:val="21"/>
                <w:szCs w:val="21"/>
                <w:lang w:eastAsia="zh-CN"/>
              </w:rPr>
              <w:t>公开</w:t>
            </w:r>
            <w:r>
              <w:rPr>
                <w:sz w:val="21"/>
                <w:szCs w:val="21"/>
              </w:rPr>
              <w:t>征求意见稿。起草组在完成标准草案的基础上，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-5</w:t>
            </w:r>
            <w:r>
              <w:rPr>
                <w:sz w:val="21"/>
                <w:szCs w:val="21"/>
              </w:rPr>
              <w:t>月多次召开了不同规模、不同层次的标准研讨会，征询了来自</w:t>
            </w:r>
            <w:r>
              <w:rPr>
                <w:sz w:val="21"/>
                <w:szCs w:val="21"/>
                <w:lang w:val="en-US" w:eastAsia="zh-CN"/>
              </w:rPr>
              <w:t>电梯制造、电梯安装、电梯维保、电梯检测、电梯监管、物业</w:t>
            </w:r>
            <w:r>
              <w:rPr>
                <w:sz w:val="21"/>
                <w:szCs w:val="21"/>
              </w:rPr>
              <w:t>等多领域的专家、学者以等多方的意见，对标准进行了大量研讨，反复修改、完善和提升，</w:t>
            </w:r>
            <w:r>
              <w:rPr>
                <w:sz w:val="21"/>
                <w:szCs w:val="21"/>
                <w:lang w:eastAsia="zh-CN"/>
              </w:rPr>
              <w:t>标准起草组</w:t>
            </w:r>
            <w:r>
              <w:rPr>
                <w:sz w:val="21"/>
                <w:szCs w:val="21"/>
              </w:rPr>
              <w:t>对意见进行了汇总、整理和吸收完善，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于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形成了标准征求意见稿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制定标准的必要性和意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必要性：</w:t>
            </w:r>
          </w:p>
          <w:p>
            <w:pPr>
              <w:pStyle w:val="Normal"/>
              <w:bidi w:val="0"/>
              <w:ind w:firstLine="420"/>
              <w:rPr>
                <w:lang w:val="en-US" w:eastAsia="zh-CN"/>
              </w:rPr>
            </w:pPr>
            <w:r>
              <w:rPr/>
              <w:t>电梯已经成为人们日常生活中不可或缺的交通工具，且近几年电梯数量按两位数增长，与此同时，电梯安全问题日益突显。根据市场监管总局《关于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全国特种设备安全状况的通告》，截至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年年底，全国电梯总量达</w:t>
            </w:r>
            <w:r>
              <w:rPr/>
              <w:t>1062.98</w:t>
            </w:r>
            <w:r>
              <w:rPr/>
              <w:t>万台，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全年共发生特种设备事故和相关事故</w:t>
            </w:r>
            <w:r>
              <w:rPr>
                <w:lang w:val="en-US" w:eastAsia="zh-CN"/>
              </w:rPr>
              <w:t>71</w:t>
            </w:r>
            <w:r>
              <w:rPr/>
              <w:t>起，死亡</w:t>
            </w:r>
            <w:r>
              <w:rPr>
                <w:lang w:val="en-US" w:eastAsia="zh-CN"/>
              </w:rPr>
              <w:t>69</w:t>
            </w:r>
            <w:r>
              <w:rPr/>
              <w:t>人，</w:t>
            </w:r>
            <w:r>
              <w:rPr>
                <w:lang w:val="en-US" w:eastAsia="zh-CN"/>
              </w:rPr>
              <w:t>其中</w:t>
            </w:r>
            <w:r>
              <w:rPr/>
              <w:t>电梯事故</w:t>
            </w:r>
            <w:r>
              <w:rPr>
                <w:lang w:val="en-US" w:eastAsia="zh-CN"/>
              </w:rPr>
              <w:t>14</w:t>
            </w:r>
            <w:r>
              <w:rPr/>
              <w:t>起、死亡</w:t>
            </w:r>
            <w:r>
              <w:rPr>
                <w:lang w:val="en-US" w:eastAsia="zh-CN"/>
              </w:rPr>
              <w:t>13</w:t>
            </w:r>
            <w:r>
              <w:rPr/>
              <w:t>人，占比</w:t>
            </w:r>
            <w:r>
              <w:rPr>
                <w:lang w:val="en-US" w:eastAsia="zh-CN"/>
              </w:rPr>
              <w:t>19.72</w:t>
            </w:r>
            <w:r>
              <w:rPr/>
              <w:t>%</w:t>
            </w:r>
            <w:r>
              <w:rPr/>
              <w:t>。</w:t>
            </w:r>
            <w:r>
              <w:rPr>
                <w:lang w:val="en-US" w:eastAsia="zh-CN"/>
              </w:rPr>
              <w:t>当前，安徽省各地市已基本都建成电梯应急处置平台，对于应急处置调度、服务工作各地市要求不统一，流程不固定。结合安徽省电梯应急处置管理工作</w:t>
            </w:r>
            <w:r>
              <w:rPr/>
              <w:t>现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制定电梯应急处置服务规范</w:t>
            </w:r>
            <w:r>
              <w:rPr/>
              <w:t>，</w:t>
            </w:r>
            <w:r>
              <w:rPr>
                <w:lang w:val="en-US" w:eastAsia="zh-CN"/>
              </w:rPr>
              <w:t>全面推进电梯应急处置服务工作，使安徽省电梯应急处置服务工作规范化、流程化。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意义：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通过标准的形式确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梯应急处置的基本要求、调度流程、数据管理、维保单位服务流程及服务监督与承诺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督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单位加强管理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高电梯应急处置工作效率，保障人民生命财产安全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制定标准的原则和依据，与现行法律法规、标准的关系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 xml:space="preserve">GB/T 7024  </w:t>
            </w:r>
            <w:r>
              <w:rPr/>
              <w:t>电梯、自动扶梯、自动人行道术语</w:t>
            </w:r>
          </w:p>
          <w:p>
            <w:pPr>
              <w:pStyle w:val="Style16"/>
              <w:ind w:firstLine="420"/>
              <w:rPr>
                <w:rFonts w:cs="宋体"/>
                <w:szCs w:val="21"/>
              </w:rPr>
            </w:pPr>
            <w:r>
              <w:rPr/>
              <w:t>《安徽省电梯安全监督管理办法》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主要条款的说明，主要技术指标、参数、试验验证的论述（</w:t>
            </w:r>
            <w:r>
              <w:rPr>
                <w:rFonts w:cs="宋体"/>
                <w:b/>
                <w:szCs w:val="21"/>
              </w:rPr>
              <w:t>详细说明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both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标准的主体框架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本文件的主要内容包括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范围、规范性引用文件、术语和定义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基本要求、调度流程、处置调度、数据管理、维保单位服务流程、服务监督与承诺、评价与改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（二）主要条款的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术语与定义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主要规定了电梯应急处置平台、电梯应急救援、应急处置中心、人工坐席、志愿救援单位、社会公共救援组织的定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基本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主要规定了机构要求、人员要求、平台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调度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420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主要规定了</w:t>
            </w:r>
            <w:r>
              <w:rPr/>
              <w:t>电梯应急处置调度流程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处置调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主要规定了非困人处置和困人调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数据管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规定了数据管理的要求</w:t>
            </w:r>
            <w:r>
              <w:rPr>
                <w:rFonts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维保单位服务流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规定了</w:t>
            </w:r>
            <w:r>
              <w:rPr/>
              <w:t>维保单位电梯应急救援服务流程</w:t>
            </w:r>
            <w:r>
              <w:rPr>
                <w:rFonts w:cs="宋体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20" w:hanging="0"/>
              <w:jc w:val="both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服务监督与承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22" w:hanging="422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主要规定了服务监督的主体与承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rPr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第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4"/>
                <w:lang w:val="en-US" w:eastAsia="zh-CN"/>
              </w:rPr>
              <w:t>评价与改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宋体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主要规定了评价的主体、评价内容及评价方式</w:t>
            </w:r>
            <w:r>
              <w:rPr>
                <w:sz w:val="21"/>
                <w:szCs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年河北省制定《电梯应急救援热线服务规范》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年山东省制定《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梯应急处置热线服务规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》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年贵州省制定《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梯应急救援处置服务平台第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分：应急救援处置热线服务规范》，该标准适用于电梯应急处置的服务与管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省在电梯应急处置服务方面未制定相关标准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与其他省地方标准相比，我公司这次计划制定的电梯应急处置服务方面的标准规定更详细、更全面，比如约定了维保单位服务流程、服务监督与承诺、评价及改进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重大分歧意见的处理经过和依据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210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措施：成立标准宣贯小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公司网站、公众微信号及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安徽、合肥电梯行业协会召开会议契机，通过发放相关标准材料和知识讲座的形式宣贯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措施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在安徽省内从事电梯维保、电梯应急处置服务的单位认真学习标准，按标准要求及规范处理电梯应急事件，提高电梯应急处置工作效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过渡办法：联合行业协会或行业主管部门组织召开培训宣贯会等措施。</w:t>
            </w:r>
          </w:p>
          <w:p>
            <w:pPr>
              <w:pStyle w:val="Style18"/>
              <w:spacing w:lineRule="auto" w:line="360" w:before="0" w:after="0"/>
              <w:ind w:firstLine="21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实施日期：建议实施日期</w:t>
            </w:r>
            <w:r>
              <w:rPr>
                <w:rFonts w:cs="宋体"/>
                <w:color w:val="000000"/>
                <w:szCs w:val="21"/>
              </w:rPr>
              <w:t>20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，本标准可作为电梯行业推荐标准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废止现行相关标准的建议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其它应予说明的事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没有的请填写 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标准文件_注："/>
    <w:next w:val="Style16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">
    <w:name w:val="标准文件_附录标识"/>
    <w:next w:val="Style16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1:13Z</dcterms:created>
  <dc:creator>LHX</dc:creator>
  <dc:description/>
  <dc:language>en-US</dc:language>
  <cp:lastModifiedBy>高老庄</cp:lastModifiedBy>
  <dcterms:modified xsi:type="dcterms:W3CDTF">2024-06-28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72E2EC544D30A337782E1D8A7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